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right" w:pos="935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</w:t>
      </w:r>
    </w:p>
    <w:p>
      <w:pPr>
        <w:pStyle w:val="List"/>
        <w:tabs>
          <w:tab w:val="clear" w:pos="708"/>
          <w:tab w:val="right" w:pos="935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en-US"/>
        </w:rPr>
        <w:drawing>
          <wp:inline distT="0" distB="0" distL="0" distR="0">
            <wp:extent cx="832485" cy="91440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                        </w:t>
      </w:r>
      <w:r>
        <w:rPr>
          <w:rFonts w:cs="Times New Roman" w:ascii="Times New Roman" w:hAnsi="Times New Roman"/>
          <w:b/>
          <w:sz w:val="44"/>
          <w:szCs w:val="44"/>
        </w:rPr>
        <w:t>V ý r o č n í   z p r á v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cs-CZ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cs-CZ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Petrovice II  o činnosti  v oblasti poskytování informa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, v platném znění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   r o c e    2 0 2 3 </w:t>
      </w:r>
    </w:p>
    <w:p>
      <w:pPr>
        <w:pStyle w:val="Normal"/>
        <w:shd w:fill="F0F0F0" w:val="clear"/>
        <w:spacing w:before="0" w:after="165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 </w:t>
      </w:r>
    </w:p>
    <w:p>
      <w:pPr>
        <w:pStyle w:val="Prosttext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Petrovice II tuto zprávu o své činnosti spojené s poskytováním informací v roce 2023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čet podaných žádostí o informace: 0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čet podaných odvolání proti rozhodnutí ústředního orgánu o neposkytnutí informace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bylo podáno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udní řízení vztahující se k zákonu č. 106/1999 Sb. 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eproběhlo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ýsledky řízení o sankcích za dodržování tohoto zákona bez uvádění osobních údajů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ankce nebyly uděleny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 celé období roku 2023 se na Obecní úřad Petrovice II telefonicky i osobně obrátilo několik desítek tazatelů, které byly ihned zodpovězeny a v souladu s usnesením vlády ČR č. 875 ze dn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áří 2000, se neevidují. Tyto dotazy nejsou ve statistice zahrnut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ší témata dotazů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k dění v obci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k nemovitostem, prodejům pozemků, možnosti nové výstavb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ace k možnosti kácení dřevin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ová stránka povinného subjektu : www.petrovice2.cz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etrovicích II 31.1.2024</w:t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.........................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Marcela Dejlová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k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b/>
      <w:bCs/>
      <w:spacing w:val="2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  <w:jc w:val="both"/>
    </w:pPr>
    <w:rPr>
      <w:spacing w:val="2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21:00Z</dcterms:created>
  <dc:creator>MD</dc:creator>
  <dc:description/>
  <cp:keywords/>
  <dc:language>en-US</dc:language>
  <cp:lastModifiedBy>Petrovice II</cp:lastModifiedBy>
  <cp:lastPrinted>2020-11-12T15:56:00Z</cp:lastPrinted>
  <dcterms:modified xsi:type="dcterms:W3CDTF">2024-12-21T14:26:00Z</dcterms:modified>
  <cp:revision>3</cp:revision>
  <dc:subject/>
  <dc:title>OÚ Petrovice II</dc:title>
</cp:coreProperties>
</file>