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brovolný svazek obc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isté Šluknovs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činnosti v oblasti poskytování informací podle zák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06/1999 Sb., o svobodném přístupu k informacím, ve znění pozdějších předpis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sah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žádostí o informace a počet vydaných rozhodnutí o odmítnutí žád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odstatných částí každého rozsudku soud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čet poskytnutých výhradních licenc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stížností podaných podle § 16 písm. a) zákona č. 106/1999 Sb., o svobodném přístupu k informacím, ve znění pozdějších předpis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Jiříkově, dne 07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pracoval:</w:t>
      </w:r>
      <w:r>
        <w:rPr>
          <w:rFonts w:cs="Calibri" w:ascii="Calibri" w:hAnsi="Calibri"/>
          <w:color w:val="000000"/>
        </w:rPr>
        <w:t xml:space="preserve"> Ing. Bc. Jindřich Jurajda, DiS. – předseda DSO ČŠ</w:t>
      </w:r>
      <w:r>
        <w:br w:type="page"/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Článek 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vo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§ 18 odst. 1 zákona č. 106/1999 Sb., o svobodném přístupu k informacím, ve znění pozdějších předpisů (dále také jen „zákon“), je zpracována tato výroční zpráva o činnosti v oblasti poskytování informací za rok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čet podaných žádostí o informace a počet vydaných rozhodnutí o odmítnutí žád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V roce 2024 bylo Dobrovolnému svazku obcí Čisté Šluknovsko podáno nula žádostí o informace odvolávající se na zákon č. 106/1999 Sb., o svobodném přístupu k informacím, ve znění pozdějších předpisů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 xml:space="preserve">Nebylo vydáno v roce 2024 žádné rozhodnutí o odmítnutí žádosti o informa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čet podaných odvolání proti rozhodnutí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 tomu, že nebylo vydáno žádné rozhodnutí o odmítnutí žádosti o informaci, nebylo podáno ani žádné odvolání proti rozhodnu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pis podstatných částí každého rozsudku soudu</w:t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o vedeno žádné soudní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čet poskytnutých výhradních licencí</w:t>
      </w:r>
    </w:p>
    <w:p>
      <w:pPr>
        <w:pStyle w:val="Normal"/>
        <w:rPr/>
      </w:pPr>
      <w:r>
        <w:rPr>
          <w:rFonts w:cs="Calibri" w:ascii="Calibri" w:hAnsi="Calibri"/>
        </w:rPr>
        <w:t>Městský úřad v Jiříkově neposkytl v roce 2024 žádnou výhradní licenci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stížností podaných podle § 16 písm. a) zákona č. 106/1999 Sb., o svobodném přístupu k informacím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dána žádná stížnost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lší informace vztahující se k uplatňování tohoto záko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 nejs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stupci členských obcí Dobrovolného svazku obcí Čisté Šluknovsko</w:t>
      </w:r>
      <w:r>
        <w:rPr>
          <w:rFonts w:cs="Calibri" w:ascii="Calibri" w:hAnsi="Calibri"/>
          <w:color w:val="000000"/>
        </w:rPr>
        <w:t xml:space="preserve"> v roce 2024 poskytovali ústně občanům všechny informace, které zákon č. 106/1999 Sb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svobodném přístupu k informacím, ve znění pozdějších předpisů</w:t>
      </w:r>
      <w:r>
        <w:rPr>
          <w:rFonts w:cs="Calibri" w:ascii="Calibri" w:hAnsi="Calibri"/>
          <w:color w:val="000000"/>
        </w:rPr>
        <w:t xml:space="preserve"> umožňuje, i když se občané na zákon </w:t>
        <w:br/>
        <w:t>č. 106/1999 Sb., o</w:t>
      </w:r>
      <w:r>
        <w:rPr>
          <w:rFonts w:cs="Calibri" w:ascii="Calibri" w:hAnsi="Calibri"/>
        </w:rPr>
        <w:t xml:space="preserve"> svobodném přístupu k informacím, ve znění pozdějších předpisů</w:t>
      </w:r>
      <w:r>
        <w:rPr>
          <w:rFonts w:cs="Calibri" w:ascii="Calibri" w:hAnsi="Calibri"/>
          <w:color w:val="000000"/>
        </w:rPr>
        <w:t xml:space="preserve"> přímo neodvolával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Jiříkově, dne 07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  <w:tab/>
        <w:tab/>
        <w:t xml:space="preserve">   Ing. Bc. Jindřich Jurajda, DiS., v.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Předseda DSO Čisté Šluknov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2:00Z</dcterms:created>
  <dc:creator>tajemnikmu</dc:creator>
  <dc:description/>
  <cp:keywords/>
  <dc:language>en-US</dc:language>
  <cp:lastModifiedBy>Ing. Bc. Jindřich Jurajda, DiS.</cp:lastModifiedBy>
  <cp:lastPrinted>2025-03-07T09:59:00Z</cp:lastPrinted>
  <dcterms:modified xsi:type="dcterms:W3CDTF">2025-03-07T08:59:00Z</dcterms:modified>
  <cp:revision>5</cp:revision>
  <dc:subject/>
  <dc:title>MĚSTO   JIŘÍKOV</dc:title>
</cp:coreProperties>
</file>